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601980" cy="799465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REPUBLIKA HRVATSKA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SISAČKO-MOSLAVAČKA ŽUPANIJA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OPĆINA DONJI KUKURUZARI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OVJERENSTVO ZA PROVEDBU OGLAS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   : 112-03/25-01/02</w:t>
      </w:r>
    </w:p>
    <w:p>
      <w:pPr>
        <w:pStyle w:val="Normal"/>
        <w:rPr>
          <w:lang w:val="hr-HR"/>
        </w:rPr>
      </w:pPr>
      <w:r>
        <w:rPr>
          <w:lang w:val="hr-HR"/>
        </w:rPr>
        <w:t>URBROJ : 2176/07-04/1-25-12</w:t>
      </w:r>
    </w:p>
    <w:p>
      <w:pPr>
        <w:pStyle w:val="Normal"/>
        <w:rPr>
          <w:lang w:val="hr-HR"/>
        </w:rPr>
      </w:pPr>
      <w:r>
        <w:rPr>
          <w:lang w:val="hr-HR"/>
        </w:rPr>
        <w:t>Donji Kukuruzari, 02. srpnja 2025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OBAVIJEST 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o vremenu održavanja prethodne provjere znanja i sposobnosti kandidata 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za radno mjesto „Komunalni radnik“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Povjerenstvo za provedbu Oglasa za prijam u službu na određeno vrijeme, utvrdilo je da testiranju mogu pristupiti sljedeći kandidati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A. A. (1961.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D. N. (1975.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DŽ. B. (1968.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Ž. M. (1963.)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Prethodna provjera znanja i sposobnosti kandidata koji su se prijavili na Oglas za radno mjesto „Komunalni radnik“ u Vlastiti pogon – posebnu organizacijsku jedinicu Jedinstvenog upravnog odjela Općine Donji Kukuruzari – 3 izvršitelja/izvršiteljice na određeno puno radno vrijeme, uz obvezni probni rad od dva mjeseca, a radi obavljanja poslova čiji se opseg privremeno povećao, održati će se dana 07. srpnja 2025. godine (ponedjeljak) u prostorijama Općine Donji Kukuruzari, Don Ante Lizatovića 2, Donji Kukuruzari, s početkom u 9:00 sati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Prethodna provjera znanja i sposobnosti sastoji se od pisanog testiranja i intervju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Intervju će se održati nakon pisanog testiranja i to sa kandidatima  koji na pismenom testiranju ostvare najmanje 50 % bodova (5 i više bodova)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Kandidati čije su prijave uredne i pravodobne te koji ispunjavaju formalne uvjete iz Oglasa, mogu pristupiti prethodnoj provjeri znanja i sposobnosti.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Podaci o načinu obavljanja prethodne provjere znanja i sposobnosti te postupak testiranja objavljeni su na Internet stranici Općine Donji Kukuruzari, </w:t>
      </w:r>
      <w:hyperlink r:id="rId4">
        <w:r>
          <w:rPr>
            <w:rStyle w:val="InternetLink"/>
            <w:lang w:val="hr-HR"/>
          </w:rPr>
          <w:t>www.donji-kukuruzari.hr</w:t>
        </w:r>
      </w:hyperlink>
      <w:r>
        <w:rPr>
          <w:lang w:val="hr-HR"/>
        </w:rPr>
        <w:t xml:space="preserve"> dana 20. lipnja 2025. godine u dokumentu „Obavijesti i upute kandidatima“.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both"/>
        <w:rPr>
          <w:color w:val="000000"/>
          <w:lang w:val="hr-HR"/>
        </w:rPr>
      </w:pPr>
      <w:r>
        <w:rPr>
          <w:color w:val="000000"/>
          <w:lang w:val="hr-HR"/>
        </w:rPr>
        <w:t>Uvjerenje o zdravstvenoj sposobnosti dostavlja izabrani kandidat nakon obavijesti o izboru, a prije donošenja rješenja o prijmu.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/>
      </w:pPr>
      <w:r>
        <w:rPr>
          <w:lang w:val="hr-HR"/>
        </w:rPr>
        <w:t>Povjerenstvo za provedbu Ogla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hr/url?sa=i&amp;rct=j&amp;q=&amp;esrc=s&amp;frm=1&amp;source=images&amp;cd=&amp;cad=rja&amp;docid=d6b20ZDJXpJOLM&amp;tbnid=7mB7cMwrLgV2PM:&amp;ved=&amp;url=http://hr.wikipedia.org/wiki/Grb_Republike_Hrvatske&amp;ei=3QdAUu_0OZHIswaBwYCADw&amp;bvm=bv.52434380,d.Yms&amp;psig=AFQjCNH22SpvqdMkXZkGm6iWGHsG5eZKHw&amp;ust=1380014430421142" TargetMode="External"/><Relationship Id="rId4" Type="http://schemas.openxmlformats.org/officeDocument/2006/relationships/hyperlink" Target="http://www.donji-kukuruzari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22:00Z</dcterms:created>
  <dc:creator>Antonija</dc:creator>
  <dc:description/>
  <cp:keywords/>
  <dc:language>en-US</dc:language>
  <cp:lastModifiedBy>Katarina Babić Općina Donji Kukuruzari</cp:lastModifiedBy>
  <cp:lastPrinted>2023-07-06T09:44:00Z</cp:lastPrinted>
  <dcterms:modified xsi:type="dcterms:W3CDTF">2025-07-09T09:09:00Z</dcterms:modified>
  <cp:revision>35</cp:revision>
  <dc:subject/>
  <dc:title/>
</cp:coreProperties>
</file>