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  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AČKO- MOSLA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ĆINA DONJI KUKURUZ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   : 400-01/24-01/01</w:t>
      </w:r>
    </w:p>
    <w:p>
      <w:pPr>
        <w:pStyle w:val="Normal"/>
        <w:rPr/>
      </w:pPr>
      <w:r>
        <w:rPr/>
        <w:t>URBROJ : 2176/07-01-24-3</w:t>
      </w:r>
    </w:p>
    <w:p>
      <w:pPr>
        <w:pStyle w:val="Normal"/>
        <w:rPr/>
      </w:pPr>
      <w:r>
        <w:rPr/>
        <w:t>Donji Kukuruzari, 31. svibnj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9. Zakona o proračunu („Narodne novine“, broj 144/21) i članka 22. Statuta Općine Donji Kukuruzari („Službeni vjesnik“, broj 8/23) Općinsko vijeće Općine Donji Kukuruzari na svojoj 19. sjednici održanoj dana 31. svibnja 2024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ODIŠNJE IZVJEŠĆE 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ZVRŠENJU PRORAČU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OPĆINE DONJI KUKURUZARI Z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3. GODIN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Godišnje izvješće o izvršenju proračuna Općine Donji Kukuruzari za 2023. godinu sastoji se o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odišnje izvješće o izvršenju proračuna Općine Donji Kukuruzari za 2023. godinu objavit će se u „Službenom vjesnik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ISAČKO – MOSLAVAČKA ŽUPANIJA </w:t>
      </w:r>
    </w:p>
    <w:p>
      <w:pPr>
        <w:pStyle w:val="Normal"/>
        <w:jc w:val="center"/>
        <w:rPr/>
      </w:pPr>
      <w:r>
        <w:rPr/>
        <w:t xml:space="preserve">OPĆINA DONJI KUKURUZARI </w:t>
      </w:r>
    </w:p>
    <w:p>
      <w:pPr>
        <w:pStyle w:val="Normal"/>
        <w:jc w:val="center"/>
        <w:rPr/>
      </w:pPr>
      <w:r>
        <w:rPr/>
        <w:t xml:space="preserve">OPĆINSKO VIJEĆ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redsjednik Općinskog vijeć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ipo Ša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1:00Z</dcterms:created>
  <dc:creator>WinXPProSP2</dc:creator>
  <dc:description/>
  <cp:keywords/>
  <dc:language>en-US</dc:language>
  <cp:lastModifiedBy>Općina Donji Kukuruzari</cp:lastModifiedBy>
  <cp:lastPrinted>2024-06-07T08:10:00Z</cp:lastPrinted>
  <dcterms:modified xsi:type="dcterms:W3CDTF">2025-03-17T14:11:00Z</dcterms:modified>
  <cp:revision>2</cp:revision>
  <dc:subject/>
  <dc:title/>
</cp:coreProperties>
</file>