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PUBLIKA HRVAT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ISAČKO-MOSLAVAČKA ŽUPANI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A DONJI KUKURUZA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VJERENSTVO ZA PROVEDBU OGLA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   : 112-03/24-01/01</w:t>
      </w:r>
    </w:p>
    <w:p>
      <w:pPr>
        <w:pStyle w:val="Normal"/>
        <w:rPr>
          <w:lang w:val="hr-HR"/>
        </w:rPr>
      </w:pPr>
      <w:r>
        <w:rPr>
          <w:lang w:val="hr-HR"/>
        </w:rPr>
        <w:t>URBROJ : 2176/07-04/1-24-5</w:t>
      </w:r>
    </w:p>
    <w:p>
      <w:pPr>
        <w:pStyle w:val="Normal"/>
        <w:rPr>
          <w:lang w:val="hr-HR"/>
        </w:rPr>
      </w:pPr>
      <w:r>
        <w:rPr>
          <w:lang w:val="hr-HR"/>
        </w:rPr>
        <w:t>Donji Kukuruzari, 0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BAVIJEST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vremenu održavanja prethodne provjere znanja i sposobnosti kandidat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radno mjesto Referent koordinator – za vrijeme trajanja EU projekta –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„</w:t>
      </w:r>
      <w:r>
        <w:rPr>
          <w:b/>
          <w:bCs/>
          <w:lang w:val="hr-HR"/>
        </w:rPr>
        <w:t xml:space="preserve">Solidarnost na djelu 4“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za provedbu Oglasa za prijam u službu na određeno vrijeme, utvrdilo je da testiranju mogu pristupiti sljedeći kandid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ANDRIĆ MARI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thodna provjera znanja i sposobnosti kandidata koji su se prijavili na Oglas za prijam u službu na određeno vrijeme – Referent koordinator (dalje u tekstu: Oglas), održati će se dana 10. travnja 2024. godine (srijeda) u prostorijama Općine Donji Kukuruzari, Don Ante Lizatovića 2, Donji Kukuruzari, s početkom u 12:00 sa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thodna provjera znanja i sposobnosti sastoji se od pisanog testiranja i intervju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ntervju će se održati nakon pisanog testiranja i to sa kandidatima  koji na pismenom testiranju ostvare najmanje 50 % bodova (5 i više bodova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ndidati čije su prijave uredne i pravodobne te koji ispunjavaju formalne uvjete iz Oglasa, mogu pristupiti prethodnoj provjeri znanja i sposobnos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daci o načinu obavljanja prethodne provjere znanja i sposobnosti te postupak testiranja objavljeni su na Internet stranici Općine Donji Kukuruzari, </w:t>
      </w:r>
      <w:hyperlink r:id="rId4">
        <w:r>
          <w:rPr>
            <w:rStyle w:val="InternetLink"/>
            <w:lang w:val="hr-HR"/>
          </w:rPr>
          <w:t>https://www.donji-kukuruzari.hr/</w:t>
        </w:r>
      </w:hyperlink>
      <w:r>
        <w:rPr>
          <w:lang w:val="hr-HR"/>
        </w:rPr>
        <w:t xml:space="preserve">, dana 25. ožujka 2024. godine u dokumentu „Obavijesti i upute kandidatima“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zabrani kandidat mora dostaviti uvjerenje o zdravstvenoj sposobnosti prije donošenja Rješenja o prijmu u službu, odnosno Rješenja o rasporedu na radno mjesto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ovjerenstvo za provedbu oglas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hyperlink" Target="https://www.donji-kukuruza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Antonija</dc:creator>
  <dc:description/>
  <cp:keywords/>
  <dc:language>en-US</dc:language>
  <cp:lastModifiedBy>Opcina DK</cp:lastModifiedBy>
  <cp:lastPrinted>2024-04-23T11:18:00Z</cp:lastPrinted>
  <dcterms:modified xsi:type="dcterms:W3CDTF">2024-04-23T09:18:00Z</dcterms:modified>
  <cp:revision>31</cp:revision>
  <dc:subject/>
  <dc:title/>
</cp:coreProperties>
</file>