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O ZA PROVEDBU OGLA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3/24-01/01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4/1-24-3</w:t>
      </w:r>
    </w:p>
    <w:p>
      <w:pPr>
        <w:pStyle w:val="Normal"/>
        <w:rPr/>
      </w:pPr>
      <w:r>
        <w:rPr>
          <w:lang w:val="hr-HR"/>
        </w:rPr>
        <w:t>Donji Kukuruzari, 28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AVIJEST I UPUTE KANDIDAT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stranicama Hrvatskog zavoda za zapošljavanje i službenoj web stranici Općine Donji Kukuruzari, objavljen je oglas za prijam u službu na određeno vrijeme za vrijeme trajanja EU projekta „Solidarnost na djelu 4“ – Referent koordinator – 1 izvršitelj/ica na određeno vrijeme, puno radno vrijeme, uz obvezni probni rad u trajanju od dva mjeseca, te se daju upute kako slijedi: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ijave na oglas podnose se zaključno sa 03. travnja 2024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razi koji se koriste u ovoj obavijesti za osobe u muškom rodu uporabljeni su neutralno i odnose se na muške i ženske osob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pis poslova radnog mjesta – Referent koordinato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bilaženje žena i korisnika na terenu, utvrđivanje rasporeda rada žena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/>
        <w:t>vođenje koordinacijskih sastanaka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udjelovanje u postupku utvrđivanja krajnjih korisnika</w:t>
      </w:r>
      <w:r>
        <w:rPr>
          <w:bCs/>
          <w:lang w:val="hr-HR"/>
        </w:rPr>
        <w:t xml:space="preserve">,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vršavanje naloga pročelnika Jedinstvenog upravnog odjela</w:t>
      </w:r>
      <w:r>
        <w:rPr>
          <w:bCs/>
          <w:lang w:val="hr-HR"/>
        </w:rPr>
        <w:t xml:space="preserve">,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daci o plaći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laću referenta za projekte EU čini umnožak koeficijenta složenosti poslova radnog mjesta (1,20) i osnovice za obračun plaće (947,18), uvećan za 0,5% za svaku navršenu godinu radnog staž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Umnožak koeficijenta i osnovice plaće predstavlja plaću u bruto 1. iznosu, koji se umanjuje za iznos obveznih doprinosa i porez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Plaća referenta za projekte EU propisana je Odlukom o koeficijentima za obračun plaća službenika i namještenika u Jedinstvenom upravnom odjelu Općine Donji Kukuruzari („Službeni vjesnik“, broj 16/24). </w:t>
      </w:r>
    </w:p>
    <w:p>
      <w:pPr>
        <w:pStyle w:val="TextBody"/>
        <w:tabs>
          <w:tab w:val="clear" w:pos="720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Način obavljanja prethodne provjere znanja i sposobnosti kandidat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kandidate prijavljene na oglas koji su podnijeli pravodobnu i urednu prijavu te ispunjavaju formalne uvjete provest će se prethodna provjera znanja i sposobnos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matra se da je kandidat, koji nije pristupio prethodnoj provjeri znanja i sposobnosti, povukao prijavu na oglas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vjera znanja i sposobnosti se sastoji od pisanog testiranja. Test sadrži 10 pitanja. Za svaki točan odgovor kandidatu se dodjeljuje 1 bo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Maksimalan broj bodova koji kandidati mogu ostvariti na pismenom testiranju je 10 bodova. Smatra se da su kandidati položili provjeru znanja ukoliko su ostvarili najmanje 50% bodova (5 i više bodova), i s takvim kandidatima će Povjerenstvo za provedbu oglasa provesti intervju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vjerenstvo za provedbu oglasa kroz razgovor s kandidatima prilikom intervjua utvrđuje interese, profesionalne ciljeve i motivaciju kandidata za rad na navedenom radnom mjestu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Maksimalan broj bodova koji kandidati mogu ostvariti na intervjuu je 10 bod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 rezultatima testiranja i vremenu održavanja intervjua kandidati će biti obaviješten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kon provedene prethodne provjere znanja i sposobnosti utvrđuje se rang lista kandidata  prema ukupnom broju bodova ostvarenih na pisanom testiranju i intervju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ručje testiranja te pravni i drugi izvori za pripremanje kandidata za testiranj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on o službenicima i namještenicima u lokalnoj i područnoj (regionalnoj) samoupravi (NN 86/08, 61/11, 04/18, 112/19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Statut Općine Donji Kukuruzari („Službeni vjesnik“, broj 8/23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pute za prijavitelje – Poziv na dostavu projektnih prijedloga „Zaželi – prevencija institucionalizacije“, referentni broj: SF.3.4.11.01, (potpoglavlja: 2.1., 2.2., 2.5., 2.7., 2.10., prilog 2. Uputa; Pojmovnik)  </w:t>
      </w:r>
      <w:hyperlink r:id="rId4">
        <w:r>
          <w:rPr>
            <w:rStyle w:val="InternetLink"/>
            <w:lang w:val="hr-HR"/>
          </w:rPr>
          <w:t>https://esf.hr/esfplus/natjecaji/socijalno-ukljucivanje/zazeli-prevencija-institucionalizacije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edložak ugovora o dodjeli bespovratnih sredstava (dostupan na poveznici </w:t>
      </w:r>
      <w:hyperlink r:id="rId5">
        <w:r>
          <w:rPr>
            <w:rStyle w:val="InternetLink"/>
            <w:lang w:val="hr-HR"/>
          </w:rPr>
          <w:t>https://esf.hr/esfplus/natjecaji/socijalno-ukljucivanje/zazeli-prevencija-institucionalizacije/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avila o financijskim korekcijama – točka 2.1. Ostali slučajevi/nepravilnosti na temelju kojih financijska </w:t>
      </w:r>
      <w:hyperlink r:id="rId6">
        <w:r>
          <w:rPr>
            <w:rStyle w:val="InternetLink"/>
            <w:lang w:val="hr-HR"/>
          </w:rPr>
          <w:t>https://esf.hr/esfplus/pravilnici-i-upute/</w:t>
        </w:r>
      </w:hyperlink>
      <w:r>
        <w:rPr>
          <w:lang w:val="hr-HR"/>
        </w:rPr>
        <w:t xml:space="preserve"> 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stupak testiran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testiranje je potrebno donijeti osobnu iskaznicu ili drugu ispravu na kojoj se nalazi fotografija, sa kojom se dokazuje identitet osobe.  </w:t>
      </w:r>
    </w:p>
    <w:p>
      <w:pPr>
        <w:pStyle w:val="Normal"/>
        <w:jc w:val="both"/>
        <w:rPr/>
      </w:pPr>
      <w:r>
        <w:rPr>
          <w:lang w:val="hr-HR"/>
        </w:rPr>
        <w:t xml:space="preserve">Smatra se da je kandidat koji nije pristupio testiranju povukao prijavu na oglas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rijeme trajanja testiranja – 45 minut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testiranja nije dopušteno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ristiti se bilo kakvom literaturom odnosno bilješkam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ristiti mobitel ili druga komunikacijska sredstv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puštati prostoriju u kojoj se provjera odvi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razgovarati s ostalim kandidatima niti na bilo koji drugi način remetiti koncentraciju kandidata.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rijeme održavanja prethodne provjere znanja i sposobnosti kandidata bit će objavljeno na internetskim stranicama Općine Donji Kukuruzari </w:t>
      </w:r>
      <w:hyperlink r:id="rId7">
        <w:r>
          <w:rPr>
            <w:rStyle w:val="InternetLink"/>
            <w:lang w:val="hr-HR"/>
          </w:rPr>
          <w:t>https://www.donji-kukuruzari.hr/</w:t>
        </w:r>
      </w:hyperlink>
      <w:r>
        <w:rPr>
          <w:lang w:val="hr-HR"/>
        </w:rPr>
        <w:t xml:space="preserve"> , te na oglasnoj ploči Općine Donji Kukuruzari, najkasnije pet dana prije održavanja provjer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web-stranici Općine Donji Kukuruzari i na oglasnoj ploči Općine Donji Kukuruzari biti će objavljena imena kandidata koji ispunjavaju formalne uvjete iz natječaja i koji mogu pristupiti prethodnoj provjer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s://esf.hr/esfplus/natjecaji/socijalno-ukljucivanje/zazeli-prevencija-institucionalizacije/" TargetMode="External"/><Relationship Id="rId5" Type="http://schemas.openxmlformats.org/officeDocument/2006/relationships/hyperlink" Target="https://esf.hr/esfplus/natjecaji/socijalno-ukljucivanje/zazeli-prevencija-institucionalizacije/" TargetMode="External"/><Relationship Id="rId6" Type="http://schemas.openxmlformats.org/officeDocument/2006/relationships/hyperlink" Target="https://esf.hr/esfplus/pravilnici-i-upute/" TargetMode="External"/><Relationship Id="rId7" Type="http://schemas.openxmlformats.org/officeDocument/2006/relationships/hyperlink" Target="https://www.donji-kukuruzari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Opcina DK</cp:lastModifiedBy>
  <cp:lastPrinted>2023-07-06T09:44:00Z</cp:lastPrinted>
  <dcterms:modified xsi:type="dcterms:W3CDTF">2024-04-23T09:17:00Z</dcterms:modified>
  <cp:revision>26</cp:revision>
  <dc:subject/>
  <dc:title/>
</cp:coreProperties>
</file>