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01980" cy="799465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REPUBLIKA HRVATSK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SISAČKO-MOSLAVAČKA ŽUPANIJ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OPĆINA DONJI KUKURUZARI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PĆINSKA NAČEL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   : 112-01/23-01/04</w:t>
      </w:r>
    </w:p>
    <w:p>
      <w:pPr>
        <w:pStyle w:val="Normal"/>
        <w:rPr>
          <w:lang w:val="hr-HR"/>
        </w:rPr>
      </w:pPr>
      <w:r>
        <w:rPr>
          <w:lang w:val="hr-HR"/>
        </w:rPr>
        <w:t>URBROJ : 2176/07-03/1-23-3</w:t>
      </w:r>
    </w:p>
    <w:p>
      <w:pPr>
        <w:pStyle w:val="Normal"/>
        <w:rPr>
          <w:lang w:val="hr-HR"/>
        </w:rPr>
      </w:pPr>
      <w:r>
        <w:rPr>
          <w:lang w:val="hr-HR"/>
        </w:rPr>
        <w:t>Donji Kukuruzari, 30. studenoga 2023. godin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sz w:val="22"/>
          <w:szCs w:val="22"/>
          <w:lang w:val="hr-HR"/>
        </w:rPr>
        <w:t xml:space="preserve">Na temelju članka 19. stavka 6. Zakona o službenicima i namještenicima u lokalnoj i područnoj (regionalnoj) samoupravi („Narodne novine“ broj 86/08., 61/11., 4/18. i 112/19.), </w:t>
      </w:r>
      <w:r>
        <w:rPr>
          <w:lang w:val="hr-HR"/>
        </w:rPr>
        <w:t>Povjerenstvo za provedbu natječaja, objavljuje</w:t>
      </w:r>
    </w:p>
    <w:p>
      <w:pPr>
        <w:pStyle w:val="Normal"/>
        <w:ind w:firstLine="720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OPIS POSLOVA, PODACI O PLAĆI, NAČIN OBAVLJANJA PRETHODNE PROVJERE ZNANJA I SPOSOBNOSTI TE  PRAVNI IZVORI ZA PRIPREMANJE KANDIDATA ZA TESTIRAN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za radno mjesto iz Javnog natječaja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za imenovanje pročelnika / pročelnice Jedinstvenog upravnog odjela Općine Donji Kukuruzari </w:t>
      </w:r>
    </w:p>
    <w:p>
      <w:pPr>
        <w:pStyle w:val="Normal"/>
        <w:jc w:val="center"/>
        <w:rPr/>
      </w:pPr>
      <w:r>
        <w:rPr>
          <w:lang w:val="hr-HR"/>
        </w:rPr>
        <w:t xml:space="preserve"> </w:t>
      </w:r>
      <w:r>
        <w:rPr/>
        <w:t>(„Narodne novine“, broj 142/23 od 29. studenoga 2023. godine)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OPIS POSLOVA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- Upravlja Jedinstvenim upravnim odjelom u skladu sa zakonom i drugim propisima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Organizira, brine o izvršenju i nadzire obavljanje poslova, daje upute za rad službenicima i koordinira rad Jedinstvenog upravnog odjel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- Prati i primjenjuje propise iz djelokruga lokalne i područne (regionalne) samouprave, vodi brigu o pravodobnom i zakonitom donošenju i usklađenju općih akata s novim odnosno s izmjenama i dopunama važećih propisa, vodi brigu o otpremanju općih akata na nadzor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- Vodi upravni postupak i rješava upravne i ostale predmete iz nadležnosti Jedinstvenog upravnog odjel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Vodi postupak prisilne naplate dugovanj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- Izrađuje nacrte općih akata koje donose općinski načelnik, Općinsko vijeće i radna tijela Općinskog vijeća Općine Donji Kukuruzar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- Pomaže općinskom načelniku u donošenju odluka iz njegovoga djelokrug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Prati propise s područja koja su u nadležnosti Jedinstvenog upravnog odjela te predlaže i donosi prijedloge akata u svezi s njegovim radom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-Prati stanje cjelokupne problematike u Jedinstvenom upravnom odjelu, vrši analizu stanja i daje prijedloge za poboljšanje rad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Obavlja poslove u svezi pripremanja sjednica Općinskog vijeća Općine Donji Kukuruzar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-Donosi akte/rješenja iz djelokruga Jedinstvenog upravnog odjel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-Rješenjem odlučuje o prijmu u službu i prestanku službe, rasporedu na radno mjesto te o drugim pravima i obvezama službenika Jedinstvenog upravnog odjela, te donosi rješenja o plaći i naknadama za općinskog načelnika i njegove zamjenike</w:t>
      </w:r>
    </w:p>
    <w:p>
      <w:pPr>
        <w:pStyle w:val="Normal"/>
        <w:jc w:val="both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</w:r>
    </w:p>
    <w:p>
      <w:pPr>
        <w:pStyle w:val="TextBody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TextBody"/>
        <w:tabs>
          <w:tab w:val="clear" w:pos="720"/>
          <w:tab w:val="left" w:pos="53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ODACI O PLAĆI RADNOG MJESTA KOJE SE POPUNJAVA</w:t>
      </w:r>
    </w:p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ind w:firstLine="720"/>
        <w:rPr/>
      </w:pPr>
      <w:r>
        <w:rPr>
          <w:sz w:val="22"/>
          <w:szCs w:val="22"/>
          <w:lang w:val="en-US" w:eastAsia="en-US"/>
        </w:rPr>
        <w:t>Plaću službenika čini umnožak koeficijenta složenosti poslova radnog mjesta na koje je službenik raspoređen i osnovice za obračun plaće, uvećan za 0,5% za svaku navršenu godinu radnog staža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 w:eastAsia="en-US"/>
        </w:rPr>
        <w:t>Koeficijent složenosti poslova za radno mjesto</w:t>
      </w:r>
      <w:r>
        <w:rPr>
          <w:sz w:val="22"/>
          <w:szCs w:val="22"/>
          <w:lang w:val="hr-HR"/>
        </w:rPr>
        <w:t xml:space="preserve"> pročelnik Jedinstvenog upravnog odjela Općine Donji Kukuruzari je 1,25.</w:t>
      </w:r>
    </w:p>
    <w:p>
      <w:pPr>
        <w:pStyle w:val="TextBody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snovica za obračun plaće iznosi 947,18 eura.</w:t>
      </w:r>
    </w:p>
    <w:p>
      <w:pPr>
        <w:pStyle w:val="TextBody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biveni iznos predstavlja plaću u bruto iznosu.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ETHODNA PROVJERA ZNANJA I SPOSOBNOSTI KANDIDAT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Za kandidate prijavljene na javni natječaj za imenovanje pročelnika Jedinstvenog upravnog odjela Općine Donji Kukuruzari, koji su podnijeli pravodobnu i urednu prijavu te</w:t>
      </w:r>
      <w:r>
        <w:rPr>
          <w:b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ispunjavaju formalne uvjete iz natječaja, provest će se prethodna provjera znanja i sposobnosti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Smatra se da je kandidat, koji nije pristupio prethodnoj provjeri znanja, povukao prijavu na natječaj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thodna provjera znanja i sposobnosti obavlja se putem pisanog testiranja i intervjua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Svaki točan odgovor nosi 1 bod i kandidat može za svaki dio (područje) provjere znanja i sposobnosti na pisanom testiranju ostvariti od 1 do 10 bodova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Intervju se provodi samo s kandidatima koji su ostvarili najmanje 50% bodova iz svakog dijela (područja) provjere znanja i sposobnosti kandidata na provedenom testiranju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Kandidatima na intervjuu se postavljaju tri ista pitanja. Svaki član Povjerenstva za provedbu natječaja kandidatu dodjeljuje određeni broj bodova od 1 do 5 za svaki odgovor, a potom se utvrđuje prosječan broj bodova za svaki odgovor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Nakon prethodne provjere znanja i sposobnosti kandidata, Povjerenstvo za provedbu natječaja utvrđuje rang - listu kandidata prema ukupnom broju ostvarenih bodova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Izvješće o provedenom postupku i rang – listu kandidata Povjerenstvo dostavlja općinskom načelniku.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 w:eastAsia="hr-HR"/>
        </w:rPr>
      </w:pPr>
      <w:r>
        <w:rPr>
          <w:b/>
          <w:bCs/>
        </w:rPr>
        <w:t>Pravni i drugi izvori za pripremanje kandidata za testiranje:</w:t>
      </w:r>
    </w:p>
    <w:p>
      <w:pPr>
        <w:pStyle w:val="Normal"/>
        <w:ind w:firstLine="360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v Republike Hrvatske („Narodne Novine“, broj 56/90, 135/97, 08/98 – pročišćeni tekst, 113/00, 124/00, 28/01, 41/01, 55/01, 76/10, 85/10 – pročišćen tekst i 05/14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on o lokalnoj i područnoj (regionalnoj) samoupravi („Narodne novine“, broj 33/01, 60/01, 129/05, 109/07, 125/08, 36/09, 150/11, 144/12, 19/13 – pročišćeni tekst, 137/15 – ispravak, 123/17, 98/19 i 144/20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ut Općine Donji Kukuruzari („Službeni vjesnik“, broj 8/23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n o općem upravnom postupku („Narodne novine“, broj 47/09 i 110/21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n o službenicima i namještenicima u lokalnoj i područnoj samoupravi („Narodne novine“, broj 86/08, 61/11, 04/18 i 112/19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n o proračunu („Narodne novine“, broj 144/21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n o komunalnom gospodarstvu („Narodne novine“, broj 68/18, 110/18, 32/20)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PRAVILA TESTIRANJ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hr-HR"/>
        </w:rPr>
        <w:t>Po dolasku na provjeru znanja i sposobnosti, od kandidata će biti zatraženo predočenje odgovarajuće identifikacijske isprave radi utvrđivanja identite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hr-HR"/>
        </w:rPr>
        <w:t>Kandidati koji ne mogu dokazati identitet neće moći pristupiti testiranj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 utvrđivanju identiteta, kandidatima će biti podijeljeni testov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hr-HR"/>
        </w:rPr>
        <w:t xml:space="preserve">Za vrijeme provjere znanja i sposobnosti </w:t>
      </w:r>
      <w:r>
        <w:rPr>
          <w:sz w:val="22"/>
          <w:szCs w:val="22"/>
          <w:u w:val="single"/>
          <w:lang w:val="hr-HR"/>
        </w:rPr>
        <w:t>nije dopušteno</w:t>
      </w:r>
      <w:r>
        <w:rPr>
          <w:sz w:val="22"/>
          <w:szCs w:val="22"/>
          <w:lang w:val="hr-HR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koristiti se bilo kakvom literaturom odnosno bilješkam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ristiti mobitel ili druga komunikacijska sredstv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puštati prostoriju u kojoj se provodi provjer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govarati s ostalim kandidatima niti na bilo koji drugi način remetiti koncentraciju kandida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Kandidati koji se ponašaju neprimjereno ili prekrše jedno od gore navedenih pravila biti će udaljeni s testiranja a njihov rezultat i rad Povjerenstvo neće bodovat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MJESTO I VRIJEME ODRŽAVANJA PRETHODNE PROVJERE ZNANJ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Mjesto i vrijeme održavanja prethodne provjere znanja biće objavljeno na web-stranici Općine Donji Kukuruzari i na oglasnoj ploči  Općine Donji Kukuruzari, Don Ante Lizatovića 2, Donji Kukuruzari, najmanje pet dana prije održavanja provjere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Na web-stranici Općine Donji Kukuruzari i na oglasnoj ploči Općine Donji Kukuruzari biti će objavljena imena kandidata koji ispunjavaju formalne uvjete iz natječaja i koji mogu pristupiti prethodnoj provjeri.  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 </w:t>
      </w:r>
      <w:r>
        <w:rPr>
          <w:b/>
          <w:sz w:val="22"/>
          <w:szCs w:val="22"/>
          <w:lang w:val="en-US" w:eastAsia="en-US"/>
        </w:rPr>
        <w:t>POVJERENSTVO ZA PROVEDBU NATJEČ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r/url?sa=i&amp;rct=j&amp;q=&amp;esrc=s&amp;frm=1&amp;source=images&amp;cd=&amp;cad=rja&amp;docid=d6b20ZDJXpJOLM&amp;tbnid=7mB7cMwrLgV2PM:&amp;ved=&amp;url=http://hr.wikipedia.org/wiki/Grb_Republike_Hrvatske&amp;ei=3QdAUu_0OZHIswaBwYCADw&amp;bvm=bv.52434380,d.Yms&amp;psig=AFQjCNH22SpvqdMkXZkGm6iWGHsG5eZKHw&amp;ust=13800144304211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22:00Z</dcterms:created>
  <dc:creator>Antonija</dc:creator>
  <dc:description/>
  <cp:keywords/>
  <dc:language>en-US</dc:language>
  <cp:lastModifiedBy>Donji Kukuruzari</cp:lastModifiedBy>
  <cp:lastPrinted>2023-07-06T09:44:00Z</cp:lastPrinted>
  <dcterms:modified xsi:type="dcterms:W3CDTF">2023-11-30T11:27:00Z</dcterms:modified>
  <cp:revision>16</cp:revision>
  <dc:subject/>
  <dc:title/>
</cp:coreProperties>
</file>