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01980" cy="799465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REPUBLIKA HRVATSK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SISAČKO-MOSLAVAČKA ŽUPANIJ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OPĆINA DONJI KUKURUZARI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PĆINSKA NAČELN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   : 112-01/23-01/02</w:t>
      </w:r>
    </w:p>
    <w:p>
      <w:pPr>
        <w:pStyle w:val="Normal"/>
        <w:rPr>
          <w:lang w:val="hr-HR"/>
        </w:rPr>
      </w:pPr>
      <w:r>
        <w:rPr>
          <w:lang w:val="hr-HR"/>
        </w:rPr>
        <w:t>URBROJ : 2176/07-03/1-23-3</w:t>
      </w:r>
    </w:p>
    <w:p>
      <w:pPr>
        <w:pStyle w:val="Normal"/>
        <w:rPr>
          <w:lang w:val="hr-HR"/>
        </w:rPr>
      </w:pPr>
      <w:r>
        <w:rPr>
          <w:lang w:val="hr-HR"/>
        </w:rPr>
        <w:t>Donji Kukuruzari, 16. listopada 2023. godin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sz w:val="22"/>
          <w:szCs w:val="22"/>
          <w:lang w:val="hr-HR"/>
        </w:rPr>
        <w:t xml:space="preserve">Na temelju članka 19. stavka 6. Zakona o službenicima i namještenicima u lokalnoj i područnoj (regionalnoj) samoupravi („Narodne novine“ broj 86/08., 61/11., 4/18. i 112/19.), </w:t>
      </w:r>
      <w:r>
        <w:rPr>
          <w:lang w:val="hr-HR"/>
        </w:rPr>
        <w:t>Povjerenstvo za provedbu natječaja, objavljuje</w:t>
      </w:r>
    </w:p>
    <w:p>
      <w:pPr>
        <w:pStyle w:val="Normal"/>
        <w:ind w:firstLine="720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OPIS POSLOVA, PODACI O PLAĆI, NAČIN OBAVLJANJA PRETHODNE PROVJERE ZNANJA I SPOSOBNOSTI TE  PRAVNI IZVORI ZA PRIPREMANJE KANDIDATA ZA TESTIRAN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za radno mjesto iz Javnog natječaja </w:t>
      </w:r>
    </w:p>
    <w:p>
      <w:pPr>
        <w:pStyle w:val="Normal"/>
        <w:jc w:val="center"/>
        <w:rPr/>
      </w:pPr>
      <w:r>
        <w:rPr>
          <w:lang w:val="hr-HR"/>
        </w:rPr>
        <w:t xml:space="preserve">za prijam u službu Referenta- komunalnog redara u Jedinstvenom  upravnom odjelu Općine Donji Kukuruzari </w:t>
      </w:r>
    </w:p>
    <w:p>
      <w:pPr>
        <w:pStyle w:val="Normal"/>
        <w:jc w:val="center"/>
        <w:rPr/>
      </w:pPr>
      <w:r>
        <w:rPr>
          <w:lang w:val="hr-HR"/>
        </w:rPr>
        <w:t xml:space="preserve"> </w:t>
      </w:r>
      <w:r>
        <w:rPr/>
        <w:t>(„Narodne novine“, broj 119/23 od 13. listopada 2023. godine)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OPIS POSLOVA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Bezprored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 postupak i rješava u upravnim i neupravnim stvarima  izdavanja akata prema Zakonu o komunalnom gospodarstvu</w:t>
      </w:r>
    </w:p>
    <w:p>
      <w:pPr>
        <w:pStyle w:val="Bezprored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di nadzor nad provedbom odluka o komunalnom redu, uređenju naselja i korištenju javnih površina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hr-HR"/>
        </w:rPr>
      </w:pPr>
      <w:r>
        <w:rPr>
          <w:lang w:val="fr-FR"/>
        </w:rPr>
        <w:t>Izrađuje nacrte programa gradnje i održavanja objekata i uređaja komunalne infrastrukture, te iste provodi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hr-HR"/>
        </w:rPr>
      </w:pPr>
      <w:r>
        <w:rPr>
          <w:lang w:val="hr-HR"/>
        </w:rPr>
        <w:t>Samostalno donosi rješenja o izvršenju propisa, izriče mandatne kazne i predlaže pokretanje prekršajnog postupka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hr-HR"/>
        </w:rPr>
      </w:pPr>
      <w:r>
        <w:rPr>
          <w:lang w:val="hr-HR"/>
        </w:rPr>
        <w:t>Nadzire  održavanje javnih površina, groblja i mrtvačnica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hr-HR"/>
        </w:rPr>
      </w:pPr>
      <w:r>
        <w:rPr/>
        <w:t>Nadzire realizaciju poslova dezinsekcije i deratizacije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hr-HR"/>
        </w:rPr>
      </w:pPr>
      <w:r>
        <w:rPr>
          <w:lang w:val="hr-HR"/>
        </w:rPr>
        <w:t>Nadzire  poslove održavanja i čišćenja javnih zelenih površina kao i ostalih javnih površina</w:t>
      </w:r>
    </w:p>
    <w:p>
      <w:pPr>
        <w:pStyle w:val="Bezprored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i upravne postupke, nadzire provedbu odluka </w:t>
      </w:r>
    </w:p>
    <w:p>
      <w:pPr>
        <w:pStyle w:val="Bezprored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ire obavljanje  građevinskih  radova vezanih uz održavanje komunalne infrastrukture, te priprema nacrte programa održavanja i građenja komunalne infrastrukture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hr-HR"/>
        </w:rPr>
      </w:pPr>
      <w:r>
        <w:rPr>
          <w:lang w:val="hr-HR"/>
        </w:rPr>
        <w:t>Izrađuje izvješća, analize stanja i informacije za potrebe Općinskog vijeća i općinskog načelnika  iz svoga djelokruga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hr-HR"/>
        </w:rPr>
      </w:pPr>
      <w:r>
        <w:rPr>
          <w:lang w:val="hr-HR"/>
        </w:rPr>
        <w:t>Vrši usporedbu istovjetnosti objavljenih općih akata iz svoga djelokruga objavljenih u službenom glasilu s izvornikom istih, te o uočenim tiskarskim pogreškama izvješćuje pročelnika Jedinstvenog upravnog odjela</w:t>
      </w:r>
    </w:p>
    <w:p>
      <w:pPr>
        <w:pStyle w:val="Normal"/>
        <w:numPr>
          <w:ilvl w:val="0"/>
          <w:numId w:val="5"/>
        </w:numPr>
        <w:rPr>
          <w:b/>
          <w:b/>
          <w:lang w:val="hr-HR"/>
        </w:rPr>
      </w:pPr>
      <w:r>
        <w:rPr>
          <w:lang w:val="hr-HR"/>
        </w:rPr>
        <w:t>Izvršava naloge pročelnika Jedinstvenog upravnog odjel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tabs>
          <w:tab w:val="clear" w:pos="720"/>
          <w:tab w:val="left" w:pos="53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TextBody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ODACI O PLAĆI RADNOG MJESTA KOJE SE POPUNJAVA</w:t>
      </w:r>
    </w:p>
    <w:p>
      <w:pPr>
        <w:pStyle w:val="TextBody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ind w:firstLine="720"/>
        <w:rPr/>
      </w:pPr>
      <w:r>
        <w:rPr>
          <w:sz w:val="22"/>
          <w:szCs w:val="22"/>
          <w:lang w:val="en-US" w:eastAsia="en-US"/>
        </w:rPr>
        <w:t>Plaću službenika čini umnožak koeficijenta složenosti poslova radnog mjesta na koje je službenik raspoređen i osnovice za obračun plaće, uvećan za 0,5% za svaku navršenu godinu radnog staža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 w:eastAsia="en-US"/>
        </w:rPr>
        <w:t>Koeficijent složenosti poslova za radno mjesto</w:t>
      </w:r>
      <w:r>
        <w:rPr>
          <w:sz w:val="22"/>
          <w:szCs w:val="22"/>
          <w:lang w:val="hr-HR"/>
        </w:rPr>
        <w:t xml:space="preserve"> Referent – komunalni redar Jedinstvenog upravnog odjela Općine Donji Kukuruzari je 1,04.</w:t>
      </w:r>
    </w:p>
    <w:p>
      <w:pPr>
        <w:pStyle w:val="TextBody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snovica za obračun plaće iznosi 902,08 eura.</w:t>
      </w:r>
    </w:p>
    <w:p>
      <w:pPr>
        <w:pStyle w:val="TextBody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biveni iznos predstavlja plaću u bruto iznosu.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ETHODNA PROVJERA ZNANJA I SPOSOBNOSTI KANDIDAT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Za kandidate prijavljene na javni natječaj za prijam u službu Referenta- komunalnog redara u Jedinstvenom  upravnom odjelu Općine Donji Kukuruzari, koji su podnijeli pravodobnu i urednu prijavu te</w:t>
      </w:r>
      <w:r>
        <w:rPr>
          <w:b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ispunjavaju formalne uvjete iz natječaja, provest će se prethodna provjera znanja i sposobnosti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Smatra se da je kandidat, koji nije pristupio prethodnoj provjeri znanja, povukao prijavu na natječaj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thodna provjera znanja i sposobnosti obavlja se putem pisanog testiranja i intervjua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Svaki točan odgovor nosi 1 bod i kandidat može za svaki dio (područje) provjere znanja i sposobnosti na pisanom testiranju ostvariti od 1 do 10 bodova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Intervju se provodi samo s kandidatima koji su ostvarili najmanje 50% bodova iz svakog dijela (područja) provjere znanja i sposobnosti kandidata na provedenom testiranju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Kandidatima na intervjuu se postavljaju tri ista pitanja. Svaki član Povjerenstva za provedbu natječaja kandidatu dodjeljuje određeni broj bodova od 1 do 5 za svaki odgovor, a potom se utvrđuje prosječan broj bodova za svaki odgovor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Nakon prethodne provjere znanja i sposobnosti kandidata, Povjerenstvo za provedbu natječaja utvrđuje rang - listu kandidata prema ukupnom broju ostvarenih bodova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Izvješće o provedenom postupku i rang – listu kandidata Povjerenstvo dostavlja općinskom načelniku.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vni i drugi izvori za pripremanje kandidata za testiranje:</w:t>
      </w:r>
    </w:p>
    <w:p>
      <w:pPr>
        <w:pStyle w:val="Normal"/>
        <w:widowControl w:val="false"/>
        <w:tabs>
          <w:tab w:val="clear" w:pos="720"/>
          <w:tab w:val="left" w:pos="2153" w:leader="none"/>
        </w:tabs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akon o lokalnoj i područnoj (regionalnoj) samoupravi </w:t>
      </w:r>
      <w:r>
        <w:rPr>
          <w:bCs/>
          <w:iCs/>
          <w:sz w:val="22"/>
          <w:szCs w:val="22"/>
          <w:lang w:eastAsia="hr-HR"/>
        </w:rPr>
        <w:t xml:space="preserve">(„Narodne novine“, </w:t>
      </w:r>
      <w:r>
        <w:rPr>
          <w:sz w:val="22"/>
          <w:szCs w:val="22"/>
          <w:lang w:val="en-US" w:eastAsia="en-US"/>
        </w:rPr>
        <w:t xml:space="preserve">broj </w:t>
      </w:r>
      <w:r>
        <w:rPr>
          <w:sz w:val="22"/>
          <w:szCs w:val="22"/>
          <w:lang w:eastAsia="hr-HR"/>
        </w:rPr>
        <w:t>33/01., 60/01., 129/05., 109/07., 125/08., 36/09., 150/11., 144/12., 19/13. – pročišćeni tekst, 137/15., 123/17., 98/19. i 144/20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Zakon o komunalnom gospodarstvu („Narodne Novine“ broj 68/18, 110/18. i 32/20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Zakon o općem upravnom postupku („Narodne novine“ broj 47/09. i 110/21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Zakon o poljoprivrednom zemljištu („Narodne novine“ broj 20/18, 115/18, 98/18, 57/22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dluka o komunalnom redu Općine Donji Kukuruzari („Službeni vjesnik“ broj 43/19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dluka o uvjetima i načinu držanja kućnih ljubimaca i načinu postupanja s napuštenim i izgubljenim životinjama te divljim životinjama Općine Donji Kukuruzari („Službeni vjesnik“ broj 32/22).</w:t>
      </w:r>
    </w:p>
    <w:p>
      <w:pPr>
        <w:pStyle w:val="Normal"/>
        <w:numPr>
          <w:ilvl w:val="0"/>
          <w:numId w:val="1"/>
        </w:numPr>
        <w:rPr>
          <w:lang w:val="hr-HR" w:eastAsia="hr-HR"/>
        </w:rPr>
      </w:pPr>
      <w:r>
        <w:rPr/>
        <w:t>Pravilnik o agrotehničkim mjerama (Narodne novine, broj 22/19)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PRAVILA TESTIRANJ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hr-HR"/>
        </w:rPr>
        <w:t>Po dolasku na provjeru znanja i sposobnosti, od kandidata će biti zatraženo predočenje odgovarajuće identifikacijske isprave radi utvrđivanja identite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>Kandidati koji ne mogu dokazati identitet neće moći pristupiti testiranj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>Po utvrđivanju identiteta, kandidatima će biti podijeljeni testovi.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Za vrijeme provjere znanja i sposobnosti </w:t>
      </w:r>
      <w:r>
        <w:rPr>
          <w:sz w:val="22"/>
          <w:szCs w:val="22"/>
          <w:u w:val="single"/>
          <w:lang w:val="hr-HR"/>
        </w:rPr>
        <w:t>nije dopušteno</w:t>
      </w:r>
      <w:r>
        <w:rPr>
          <w:sz w:val="22"/>
          <w:szCs w:val="22"/>
          <w:lang w:val="hr-HR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hr-HR"/>
        </w:rPr>
        <w:t>koristiti se bilo kakvom literaturom odnosno bilješkam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ristiti mobitel ili druga komunikacijska sredstv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hr-HR"/>
        </w:rPr>
        <w:t>napuštati prostoriju u kojoj se provodi provjer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govarati s ostalim kandidatima niti na bilo koji drugi način remetiti koncentraciju kandida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hr-HR"/>
        </w:rPr>
        <w:t>Kandidati koji se ponašaju neprimjereno ili prekrše jedno od gore navedenih pravila biti će udaljeni s testiranja a njihov rezultat i rad Povjerenstvo neće bodovat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MJESTO I VRIJEME ODRŽAVANJA PRETHODNE PROVJERE ZNANJ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Mjesto i vrijeme održavanja prethodne provjere znanja biti će objavljeno na web-stranici Općine Donji Kukuruzari i na oglasnoj ploči  Općine Donji Kukuruzari, Don Ante Lizatovića 2, Donji Kukuruzari, najmanje pet dana prije održavanja provjere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Na web-stranici Općine Donji Kukuruzari i na oglasnoj ploči Općine Donji Kukuruzari biti će objavljena imena kandidata koji ispunjavaju formalne uvjete iz natječaja i koji mogu pristupiti prethodnoj provjeri.  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 </w:t>
      </w:r>
      <w:r>
        <w:rPr>
          <w:b/>
          <w:sz w:val="22"/>
          <w:szCs w:val="22"/>
          <w:lang w:val="en-US" w:eastAsia="en-US"/>
        </w:rPr>
        <w:t>POVJERENSTVO ZA PROVEDBU NATJEČ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r/url?sa=i&amp;rct=j&amp;q=&amp;esrc=s&amp;frm=1&amp;source=images&amp;cd=&amp;cad=rja&amp;docid=d6b20ZDJXpJOLM&amp;tbnid=7mB7cMwrLgV2PM:&amp;ved=&amp;url=http://hr.wikipedia.org/wiki/Grb_Republike_Hrvatske&amp;ei=3QdAUu_0OZHIswaBwYCADw&amp;bvm=bv.52434380,d.Yms&amp;psig=AFQjCNH22SpvqdMkXZkGm6iWGHsG5eZKHw&amp;ust=13800144304211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22:00Z</dcterms:created>
  <dc:creator>Antonija</dc:creator>
  <dc:description/>
  <cp:keywords/>
  <dc:language>en-US</dc:language>
  <cp:lastModifiedBy>Opcina DK</cp:lastModifiedBy>
  <cp:lastPrinted>2023-07-06T09:44:00Z</cp:lastPrinted>
  <dcterms:modified xsi:type="dcterms:W3CDTF">2023-10-18T07:12:00Z</dcterms:modified>
  <cp:revision>18</cp:revision>
  <dc:subject/>
  <dc:title/>
</cp:coreProperties>
</file>